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0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por ser este el momento procesal oportuno se resuelve; y,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9 nueve de ener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7 veintisiete de febrero del año 2017 dos mil diecisiete,  se requirió a la parte actora para que en el término de 05 cinco días hábiles aclarara su demanda, apercibiéndosele que en caso de incumplimiento se acordaría lo que en derecho correspondiera, sin descartar la no presentación de la demand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 requerimiento y admis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la parte actora presentó escrito aclaratorio de demanda; y, por auto de fecha 10 diez del mismo mes y año, previo cumplimiento, a la parte actora se le admitió a trámite la demanda, la prueba documental ofrecida y exhibida en los puntos del 01 uno al 04 cuatro del capítulo de pruebas de la misma asimismo la exhibida a su escrito aclaratorio de demand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9 veintinueve de marzo del año 2017 dos mil diecisiete, la autoridad presentó escrito de contestación de la demanda incoada en su contra: y, por auto del día 03 tres de abril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además se le dio vista a la autoridad demandada para que en el término de 05 cinco días manifestara lo que a su interés conviniera.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SEXTO.- </w:t>
      </w:r>
      <w:r>
        <w:rPr>
          <w:rFonts w:cs="Arial Narrow" w:ascii="Arial Narrow" w:hAnsi="Arial Narrow"/>
          <w:sz w:val="27"/>
          <w:szCs w:val="27"/>
        </w:rPr>
        <w:t xml:space="preserve">El 28 veintiocho de abril del año 2017 dos mil diecisiete, a las 12:30 doce horas con treinta minuto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La autoridad no hace manifestaciones</w:t>
      </w:r>
      <w:r>
        <w:rPr>
          <w:rFonts w:cs="Arial Narrow" w:ascii="Arial Narrow" w:hAnsi="Arial Narrow"/>
          <w:sz w:val="27"/>
          <w:szCs w:val="27"/>
        </w:rPr>
        <w:t>.</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Por  auto  de  fecha  16  dieciséis de mayo del año 2017 dos mil</w:t>
      </w:r>
    </w:p>
    <w:p>
      <w:pPr>
        <w:pStyle w:val="Normal"/>
        <w:spacing w:lineRule="auto" w:line="360"/>
        <w:jc w:val="both"/>
        <w:rPr/>
      </w:pPr>
      <w:r>
        <w:rPr>
          <w:rFonts w:cs="Arial Narrow" w:ascii="Arial Narrow" w:hAnsi="Arial Narrow"/>
          <w:sz w:val="27"/>
          <w:szCs w:val="27"/>
        </w:rPr>
        <w:t xml:space="preserve">diecisiete, se tuvo a la autoridad demandada por no haciendo manifestaciones respecto a la vista ordenada en auto de fecha 24 veinticuatro de abril del mismo año; por lo que en este momento se procede a emitir la sentencia que en derecho correspond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9 nuev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n acta impugnada fue elaborada a nombre de Adolfo Castillo Yáñez y no a nombre de la persona moral actora, por tal motivo no se le afecta interés jurídico algun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exhibe la tarjeta de circulación a su nombre en la que se asienta el número de placas de circulación que coincide con la retenida en garantía por el inspector; y, que realizó el pago de la multa para recurar la referida placa circulación asegurada en garantía. El primer hecho se acredita con la propia acta de infracción el segundo hecho con la copia certificada del Título de Concesión de fecha 13 trece de diciembre del año 2013 dos mil trece y de la tarjeta de circulación que obra en el sumario; y, el tercer hecho se demuestra </w:t>
      </w:r>
      <w:r>
        <w:rPr>
          <w:rFonts w:cs="Arial Narrow" w:ascii="Arial Narrow" w:hAnsi="Arial Narrow"/>
          <w:sz w:val="27"/>
          <w:szCs w:val="27"/>
        </w:rPr>
        <w:t xml:space="preserve">con el recib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imismo, el demandado señala en su contestación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07 siete de marzo de este año, quedando evidente la improcedencia del proceso administrativo, ya que el acta de infracción fue elaborada en fecha 09 nueve de enero del año 2017 dos mil diecisiete y no cumple con lo establecido en el referido artículo, sobrepasando los 30 treinta días que marca la Ley para impugnar el acto administrativo; considerando el sentido de este argumento se analiza la causal de improcedencia prevista en la fracción IV del artículo 261.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ind w:firstLine="708"/>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9 nueve de ener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el penúltimo día hábil del término legal, según se advierte del siguiente cómputo: el acta de infracción fue levantada el lunes </w:t>
      </w:r>
      <w:r>
        <w:rPr>
          <w:rFonts w:cs="Arial Narrow" w:ascii="Arial Narrow" w:hAnsi="Arial Narrow"/>
          <w:sz w:val="27"/>
          <w:szCs w:val="27"/>
        </w:rPr>
        <w:t>09 nueve de enero del año 2017 dos mil diecisiete</w:t>
      </w:r>
      <w:r>
        <w:rPr>
          <w:rFonts w:cs="Arial Narrow" w:ascii="Arial Narrow" w:hAnsi="Arial Narrow"/>
          <w:sz w:val="27"/>
          <w:szCs w:val="27"/>
          <w:lang w:val="es-ES_tradnl"/>
        </w:rPr>
        <w:t xml:space="preserve"> y surtió efectos el martes 10 nueve de enero del año 2017 dos mil diecisiete, día hábil siguiente, continuando el miércoles 11 (día uno), jueves 12 doce (día 2 dos), viernes 13 (día 03 tres), lunes 16 dieciséis (día 04 cuatro), martes 17 diecisiete (día 05 cinco), miércoles 18 dieciocho (día 06 seis), jueves 19 diecinueve (día 07 siete), lunes 23 veintitrés (día 08 ocho), martes 24 veinticuatro (día 09 nueve), miércoles 25 veinticinco (día 10 diez), jueves 26 veintiséis (día 11 once), viernes 27 veintisiete (día 12 doce), lunes 30 treinta (día 13 trece) y martes 31 treinta y uno de enero del año 2017 dos mil diecisiete (día 14 catorce); miércoles 01 primero (día 15 quince), jueves 02 dos (día 16 dieciséis), viernes 03 tres (día 17 diecisiete), martes 07 siete (día 18 dieciocho), miércoles 08 ocho (día 19 diecinueve), jueves 09 nueve (día 20 veinte), viernes 10 diez (día 21 veintiuno), lunes 13 trece (día 22 veintidós), martes 14 catorce (día 23 veintitrés), miércoles 15 (día 24 veinticuatro), jueves 16 dieciséis (día 25 veinticinco), viernes 17 diecisiete (día 26 veintiséis), lunes 20 veinte (día 27 veintisiete), martes 21 veintiuno (día 28 veintiocho), miércoles 22 veintidós (día 29 veintinueve) y jueves 23 veintitrés (día 30 treinta) de febrero del año en curso.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4, domingo 15 quince, viernes 20 veinte, sábado 21 veintiuno, domingo 22 veintidós, sábado 28 veintiocho y domingo 29 veintinueve de enero de este año, así como el sábado 04 cuatro, domingo 05 cinco, lunes 06 seis, sábado 11 once y domingo 12 doce, sábado 18 dieciocho y domingo 19 diecinueve de febrero de este año. . . .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Justicia Administrativ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aforando la ruta A-60 en la estación de transferencia San Juan Bosco frente a su cajón percatándome de 2 despachos físicos perdidos #135 y 136 de acuerdo al plan de operación vigente] (Sic); que omitió describir detallada y razonadamente las circunstancias de hechos y las razones lógico-jurídicas inmediatas que hace aplicable al caso concreto la norma jurídica invocada como fundamento, en concreto no acredita haber conocido en flagrancia la infracción, ya que no argumenta ni prueba en forma alguna el procedimiento por medio del cual se cercioró de que supuestamente la unidad fue la responsable de que se hubiere incumplido con dos despachos del servicio y no indicó cuales debieron ser los horarios, rutas, itinerarios o frecuencias del servicio que le correspondían ejecutar al conductor de la ruta que sanciona en su acta de infracción, a fin de compararlos y afirmar o negar el supuesto incumplimien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Mientras que el Inspector en la contestación de la demanda expresa en lo esencial que el acto de autoridad se encuentra debidamente fundado y motivado, toda vez que dentro del acta se encuentra citado el precepto legal aplicable, así como las razones, motivos o circunstancias especiales que llevaron a la autoridad a concluir que el caso particular encuadra en el supuesto previsto por la norma legal invocada como fundamento legal.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expresar como motivos de la infracción: “Cumplir con los horarios, rutas, itinerarios y frecuencias en la prestación del servicio” [</w:t>
      </w:r>
      <w:r>
        <w:rPr>
          <w:rFonts w:cs="Arial Narrow" w:ascii="Arial Narrow" w:hAnsi="Arial Narrow"/>
          <w:i/>
          <w:sz w:val="27"/>
          <w:szCs w:val="27"/>
        </w:rPr>
        <w:t xml:space="preserve">Me encontraba aforando la ruta A-60 en la estación de transferencia San Juan Bosco frente a su cajón percatándome de 2 dos despachos físicos perdidos # 135 y  #136 de acuerdo al plan de operación vigente] (sic).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precisar el por qué la unidad (…) perdió dos despachos físicos, ya que omitió indicar le hora de salida de la unidad conforma a los previsto en el plan o programa de horarios, rutas, itinerarios y frecuencias autorizado por la Dirección General de Movilidad, para la prestación del servicio público de transporte de personas de la ruta A-60; de esta forma dejó de señalar cuáles son los horarios, que le corresponden ejecutar al conductor de esa unidad, aunado a que omitió indicar manera pormenorizada si previamente al levantamiento del acta de infracción, se notificó o entregó el programa de horarios, rutas, itinerarios y frecuencias respectivas autorizado por la Dirección General de Movilidad y si esa hora está prevista en este documento. . . . . . . . . . . . . . .</w:t>
      </w:r>
      <w:r>
        <w:rPr>
          <w:rFonts w:cs="Arial" w:ascii="Arial Narrow" w:hAnsi="Arial Narrow"/>
          <w:sz w:val="27"/>
          <w:szCs w:val="27"/>
        </w:rPr>
        <w:t xml:space="preserve"> . . . .  . .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9 nueve de enero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 novecientos cuarenta y nueve pesos 5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w:t>
      </w:r>
    </w:p>
    <w:p>
      <w:pPr>
        <w:pStyle w:val="Normal"/>
        <w:tabs>
          <w:tab w:val="clear" w:pos="708"/>
          <w:tab w:val="left" w:pos="1252"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en el artículo 253, del mismo ordenamiento jurídico, se aplicó una multa por la cantidad de $949.52 (novecientos cuarenta y nueve pesos 52/100 moneda nacional),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xml:space="preserve">. . . . </w:t>
      </w:r>
      <w:r>
        <w:rPr>
          <w:rFonts w:cs="Arial Narrow" w:ascii="Arial Narrow" w:hAnsi="Arial Narrow"/>
          <w:sz w:val="27"/>
          <w:szCs w:val="27"/>
          <w:lang w:val="es-MX"/>
        </w:rPr>
        <w:t xml:space="preserve"> . </w:t>
      </w:r>
      <w:r>
        <w:rPr>
          <w:rFonts w:cs="Arial Narrow" w:ascii="Arial Narrow" w:hAnsi="Arial Narrow"/>
          <w:sz w:val="27"/>
          <w:szCs w:val="27"/>
        </w:rPr>
        <w:t>.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abril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ind w:firstLine="708"/>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9 nueve de enero del año 2017 dos mil diecisiete y de su acto consecuente como lo es la calificación de la infracción, por las razones lógicas y jurídicas expresadas en el quinto considerando de este fallo.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2:40:00Z</dcterms:created>
  <dc:creator>usuario</dc:creator>
  <dc:description/>
  <cp:keywords/>
  <dc:language>en-US</dc:language>
  <cp:lastModifiedBy>Teresa Alferez</cp:lastModifiedBy>
  <cp:lastPrinted>2017-10-27T15:26:00Z</cp:lastPrinted>
  <dcterms:modified xsi:type="dcterms:W3CDTF">2017-12-19T15:37:00Z</dcterms:modified>
  <cp:revision>13</cp:revision>
  <dc:subject/>
  <dc:title/>
</cp:coreProperties>
</file>